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900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3605</wp:posOffset>
                </wp:positionH>
                <wp:positionV relativeFrom="page">
                  <wp:posOffset>2915285</wp:posOffset>
                </wp:positionV>
                <wp:extent cx="2592705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DOCPROPERTY  doc_summary  \* MERGEFORMAT Об обеспечении отдыха детей </w:t>
                              <w:br/>
                              <w:t>и их оздоровления в 2022 году</w:t>
                              <w:b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8.2pt;mso-wrap-distance-left:9.05pt;mso-wrap-distance-right:9.05pt;mso-wrap-distance-top:0pt;mso-wrap-distance-bottom:0pt;margin-top:229.5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DOCPROPERTY  doc_summary  \* MERGEFORMAT Об обеспечении отдыха детей </w:t>
                        <w:br/>
                        <w:t>и их оздоровления в 2022 году</w:t>
                        <w:br/>
                        <w:t xml:space="preserve">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она Пермского края от 05 февраля 2016 г. № 602-ПК «Об организации и обеспечении отдыха детей и их оздоровления в Пермском крае», Закона Пермского края от 02 апреля 2010 г. № 607-ПК «О передаче органам местного самоуправления отдельных государственных полномочий по   организации и обеспечению отдыха детей и их оздоровления», постановления  Правительства Пермского края от 14 октября 2021 г. № 784-п «Об утверждении Порядка предоставления и 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», постановления  Правительства Пермского края от 31 марта 2016 г. № 169-п «Об утверждении порядков по реализации государственных полномочий в сфере обеспечения отдыха детей и их оздоровления в Пермском крае», постановления  Правительства Пермского края от 07 марта 2019 г. № 143-п «Об обеспечении отдыха и оздоровления детей в Пермском крае», постановления администрации Пермского муниципального района от 18 мая 2020 г. № 287 «Об организации и  обеспечении отдыха детей и их оздоровления, включая мероприятия по   обеспечению безопасности их жизни и здоровья, в Пермском муниципальном районе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 распределение расходования субвенции, переданной из бюджета Пермского края на выполнение отдельных государственных полномочий по организации отдыха детей и их оздоровления, в сумме 24 484,8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, в том числе н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рганизацию отдыха детей и их оздоровления в загородных лагерях отдыха и оздоровления детей, санаторно-оздоровительных детских лагерях, детских специализированных (профильных) лагерях – 12 730,6 тыс. руб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рганизацию питания детей в лагерях с дневным пребыванием детей, организованных при дневных общеобразовательных организациях в каникулярное время, – 11 041,1 тыс. руб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администрирование переданных государственных полномочий по оздоровлению и отдыху детей – 713,1 тыс. руб.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форм отдыха детей и их оздоровления в 2022 году согласно приложению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максимальную стоимость путевк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1. в лагерь с дневным пребыванием детей – в сумме 3 319,50 руб. (стоимость двухразового питания – 177,04 руб. в день) продолжительностью 21 календарный день</w:t>
      </w:r>
      <w:r>
        <w:rPr>
          <w:rFonts w:eastAsia="Calibri"/>
          <w:sz w:val="28"/>
          <w:szCs w:val="28"/>
          <w:lang w:eastAsia="en-US"/>
        </w:rPr>
        <w:t xml:space="preserve"> (15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3.2. в лагерь досуга и отдыха с дневным пребыванием детей </w:t>
        <w:softHyphen/>
        <w:t>– в сумме 2 213,00 руб. (стоимость двухразового питания – 177,04 руб. в день) продолжительностью 14 календарных дней</w:t>
      </w:r>
      <w:r>
        <w:rPr>
          <w:rFonts w:eastAsia="Calibri"/>
          <w:sz w:val="28"/>
          <w:szCs w:val="28"/>
          <w:lang w:eastAsia="en-US"/>
        </w:rPr>
        <w:t xml:space="preserve"> (10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 в многодневный туристский поход – в сумме 1 931,43 руб. (стоимость трехразового питан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70,40 руб. в день) продолжительностью 5 дн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 Размер родительской платы устанавливается приказом руководителя муниципальной образовательной организации Пермского муниципального района (далее – образовательная организация):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в размере 20 % от стоимости путевки (фактических расходов на организацию отдыха и оздоровления детей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1. в лагерях с дневным пребыванием детей при образовательных организациях образо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в лагерях досуга и отдыха с дневным пребыванием детей при образовательных организациях образования и культур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 в размере 30 % от фактической стоимости путевк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 в многодневные туристские походы, организованные </w:t>
      </w:r>
      <w:r>
        <w:rPr>
          <w:sz w:val="28"/>
          <w:szCs w:val="28"/>
        </w:rPr>
        <w:t>образовательной организ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 в лагеря досуга и отдыха с круглосуточным пребыванием на базе стационарных организаций отдыха и оздоровления, приобретаемых за счет средств бюджета Пермского муниципального района (далее – бюджет района) образовательными организация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м</w:t>
      </w:r>
      <w:r>
        <w:rPr>
          <w:sz w:val="28"/>
          <w:szCs w:val="20"/>
        </w:rPr>
        <w:t>ежрегиональный лагерь «Память»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размере 40 % от фактической стоимости путевки – на многодневные экскур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сбора и расходования родительской пла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 независимо от формы отдыха и оздоровления родительская плата вносится на лицевой счет образовательной организации до начала оздоровительной смен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 между образовательной организацией и родителем (законным представителем) заключается договор с указанием размера родительской платы и отражением направлений его расхо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 направления расходов родительской платы: оплата путевок, организация экскурсий, приобретение входных билетов в цирк, театры, кинотеатры, музеи, парки отдыха, спортивные объекты, транспортные расходы, расходы на горюче-смазочные материалы, приобретение канцелярских и  хозяйственных товаров, игр, игрушек, спортивного и игрового инвентаря, моющих средств, гигиенических средств, медикаментов, прочих расходных материалов, необходимых для реализации образовательной программы лагеря, фотоуслуги, награждение участников лагеря, оплату договоров подряда на выполнение работ, оказание услуг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П</w:t>
      </w:r>
      <w:r>
        <w:rPr>
          <w:bCs/>
          <w:sz w:val="28"/>
          <w:szCs w:val="28"/>
        </w:rPr>
        <w:t>раво на отдых и оздоровление в приоритетном порядке (100 % от фактической стоимости путевки) в лагерях с дневным пребыванием, лагерях досуга и отдыха, в прочих формах организации отдыха детей и их оздоровления, финансируемых из средств бюджета района, имею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4.1. дети-сироты и дети, оставшиеся без попечения родителей и воспитывающиеся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мещающих семьях без денежного содержания;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дети из малоимущих многодетных семей;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дети-инвалид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4.4. дети, состоящие на учете в комиссии по делам несовершеннолетних и защите их прав (далее – КДН и ЗП), как находящиеся в социально опасном положении (далее – СОП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 Право на льготное приобретение путевок (50 % от родительской платы, установленной приказом руководителя образовательной организации) </w:t>
      </w:r>
      <w:r>
        <w:rPr>
          <w:bCs/>
          <w:sz w:val="28"/>
          <w:szCs w:val="28"/>
        </w:rPr>
        <w:t>в лагеря с дневным пребыванием, лагеря досуга и отдыха, в прочие формы отдыха детей и их оздоровления, финансируемые из средств бюджета района, имею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ти из малоимущих семей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ти из многодетных сем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3. дети, состоящие на внутриведомственном учете управления образования администрации Пермского муниципального района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4. дети, находящиеся в трудной жизненной ситуации, в том числе: дети-сироты и дети, оставшиеся без попечения родителей и воспитывающиеся в замещающих семьях с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нежным содержанием; дети, пострадавшие от вооруженных конфликтов, экологических техногенных катастроф; дети с ограниченными возможностями здоровья, то есть имеющие недостатки в физическом и (или) психическом развитии; дети из семей беженцев и вынужденных переселенцев; дети, состоящие на профилактическом учете в отделе Министерства внутренних де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 Распределение средств бюджета Пермского края и бюджета района по   образовательным организациям и сменам утверждается приказами управления образования администрации Пермского муниципального района, управления по делам культуры, молодежи и спорта администрац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 Общеобразовательным организациям разрешается использовать школьный автотранспорт для организации подвоза участников многодневных туристских походов до места старта активной части похода и обратно. Оплата горюче-смазочных материалов производится за счет родительской платы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 Контроль за целевым использованием средств осуществляют управление образования администрации Пермского муниципального района, управление по делам культуры, молодежи и спорта администрации Пермского муниципального района, финансово-экономическое управление администрации Пермского муниципального района, Контрольно-счетная палата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Возложить ответственность за организацию безопасных условий отдыха детей и их оздоровления на руководителей образовательных организаций, организующих отдых, оздоровление и занятость дет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 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от 12 мая 2021 г. № СЭД-2021-299-01-01-05.С-226 «Об обеспечении отдыха детей и их оздоровления в 2021 году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от 19 июля 2021 г. № СЭД-2021-299-01-01-05.С-355 «О внесении изменений в постановление администрации Пермского муниципального района от 12 мая 2021 г. № СЭД-2021-299-01-01-05.С-226 «Об обеспечении отдыха детей и их оздоровления в 2021 году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 Постановление вступает в силу со дня его официального опубликования.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 за исполнением настоящего постановления возложить на  заместителя главы администрации Пермского муниципального района Норицина А.А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    администрации </w:t>
      </w:r>
      <w:r>
        <w:rPr>
          <w:sz w:val="28"/>
          <w:szCs w:val="28"/>
        </w:rPr>
        <w:t xml:space="preserve">Пермского муниципального района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84395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46165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4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4.2022 № СЭД-2022-299-01-01-05.С-224_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3"/>
        <w:spacing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орм отдыха детей и их оздоровления </w:t>
      </w:r>
      <w:r>
        <w:rPr>
          <w:b/>
          <w:sz w:val="28"/>
          <w:szCs w:val="20"/>
        </w:rPr>
        <w:t>в 2022 году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blHeader w:val="true"/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орма отдыха детей и их оздоро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0"/>
              </w:rPr>
              <w:t>Сумма,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ства бюджета Пермского края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(предоставление сертификатов на отдых и оздоровление детям из приоритетных категорий семей, дающий право на частичную оплату путевки у поставщика услуг по организации отдыха и оздоровления детей на территории Пермского кра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 860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 (субсидия для хозяйствующих субъект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(компенсация родителям (законным представителям) детей части расходов на оплату стоимости путев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898,7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1.4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Лагерь с дневным пребыванием детей  (при общеобразовательных организациях в период осенних каникул, 7 календарных дней (5 рабочих дне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746,5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1.5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с дневным пребыванием детей  (при общеобразовательных организациях в период летних каникул, 21 календарных дней (15 рабочих дне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 294,6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етский специализированный (профильный) лаге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471,7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1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771,7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600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b/>
                <w:sz w:val="28"/>
                <w:szCs w:val="20"/>
              </w:rPr>
              <w:t>Средства бюджета Пермского муниципального района (муниципальная программа «Развитие системы образования Пермского муниципального района»)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ногодневный туристский поход</w:t>
            </w:r>
            <w:r>
              <w:rPr>
                <w:vertAlign w:val="superscript"/>
              </w:rPr>
              <w:t xml:space="preserve"> 1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704,0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2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общеобразовательных организациях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 xml:space="preserve">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770,4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3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дневным пребыванием детей в период летних каникул (при общеобразовательных организациях, 14 календарных дней (10 рабочих дней) </w:t>
            </w:r>
            <w:r>
              <w:rPr>
                <w:color w:val="000000"/>
                <w:sz w:val="28"/>
                <w:szCs w:val="20"/>
              </w:rPr>
              <w:t>для детей, состоящих на различных видах профилактического учета</w:t>
            </w:r>
            <w:r>
              <w:rPr>
                <w:sz w:val="28"/>
                <w:szCs w:val="20"/>
                <w:vertAlign w:val="superscript"/>
              </w:rPr>
              <w:t xml:space="preserve">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,7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4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муниципальных учреждениях культуры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2,6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2.5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круглосуточным пребыванием детей в период летних каникул, расположенных на базе стационарных организаций отдыха и оздоровления детей  на территории Пермского муниципального района (субсидия образовательным организациям, 14 дней) </w:t>
            </w:r>
            <w:r>
              <w:rPr>
                <w:sz w:val="28"/>
                <w:szCs w:val="20"/>
                <w:vertAlign w:val="superscript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834,4</w:t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6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ногодневные туристские походы, организованные для детей, состоящих на различных видах профилактического учет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,0</w:t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7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ногодневные экскурсии </w:t>
            </w:r>
            <w:r>
              <w:rPr>
                <w:sz w:val="28"/>
                <w:szCs w:val="20"/>
                <w:vertAlign w:val="superscript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/>
            </w:pPr>
            <w:r>
              <w:rPr>
                <w:sz w:val="28"/>
                <w:szCs w:val="20"/>
              </w:rPr>
              <w:t>220,0</w:t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8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Межрегиональный лагерь "Память"</w:t>
            </w:r>
            <w:r>
              <w:rPr>
                <w:sz w:val="28"/>
                <w:szCs w:val="20"/>
                <w:vertAlign w:val="superscript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111,8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08"/>
              <w:jc w:val="center"/>
              <w:rPr/>
            </w:pPr>
            <w:r>
              <w:rPr>
                <w:b/>
                <w:sz w:val="28"/>
                <w:szCs w:val="20"/>
              </w:rPr>
              <w:t>2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форма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 230,7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10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ства на возмещение образовательной организации родительской платы для льготных категорий детей </w:t>
            </w:r>
            <w:r>
              <w:rPr>
                <w:sz w:val="28"/>
                <w:szCs w:val="20"/>
                <w:vertAlign w:val="superscript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271,5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1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организацию ежедневного подвоза учащихся в лагеря с дневным пребыванием, лагеря досуга и отдыха (при общеобразовательных организация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на организацию фор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71,5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муниципальной программы «Развитие системы образования Пермского муниципального района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75,4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0"/>
              </w:rPr>
              <w:t>3. Средства бюджета Пермского муниципального района (муниципальная программа «Развитие отдельных направлений социальной сферы Пермского муниципального района»)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0"/>
              </w:rPr>
              <w:t>отдыха детей в каникулярное время,</w:t>
            </w:r>
            <w:r>
              <w:rPr>
                <w:sz w:val="28"/>
                <w:szCs w:val="28"/>
              </w:rPr>
              <w:t xml:space="preserve">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,0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/>
                <w:sz w:val="28"/>
                <w:szCs w:val="20"/>
              </w:rPr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2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372,1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Средства на организацию формы отдыха и оздоровления детей предоставляются образовательным организациям в виде целевой субсид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дневные туристские поход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-дневны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редств бюджета района оплачивается трехразовое питание из расчета 270,40 руб. на 1 чел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герь досуга и отдыха с дневным пребыванием детей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досуговой и образовательной деятельности, организуемая на базе общеобразовательной организации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 расчета 177,04 руб. на 1 чел. в д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 xml:space="preserve">Лагерь досуга и отдыха с дневным пребыванием детей в период летних каникул </w:t>
      </w:r>
      <w:r>
        <w:rPr>
          <w:b/>
          <w:color w:val="000000"/>
          <w:sz w:val="28"/>
          <w:szCs w:val="28"/>
        </w:rPr>
        <w:t xml:space="preserve">для детей, состоящих на различных видах профилактического учета, 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досуговой и образовательной деятельности, организуемая на базе общеобразовательной организации с дневным пребыванием детей, направленная на организацию содержательного отдых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77,04 руб. на 1 чел. в день, горюче-смазочные материалы для организации экскурсий по 183 руб. на 1 чел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 xml:space="preserve">Лагерь досуга и отдыха с дневным пребыванием детей – </w:t>
      </w:r>
      <w:r>
        <w:rPr>
          <w:sz w:val="28"/>
          <w:szCs w:val="28"/>
        </w:rPr>
        <w:t>форма досуговой и образовательной деятельности, организуемая на базе муниципальных учреждений культуры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 расчета 177,04 руб. на 1 чел. в д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Лагерь досуга и отдыха с круглосуточным пребыванием детей –</w:t>
      </w:r>
      <w:r>
        <w:rPr>
          <w:sz w:val="28"/>
          <w:szCs w:val="28"/>
        </w:rPr>
        <w:t xml:space="preserve"> форма досуговой и образовательной деятельности детей в период летних каникул, расположенных на базе стационарных организаций отдыха и оздоровления детей на территории Пермского муниципального района в 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лагер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должительность – 14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70 % фактической стоимости путевки, но не более 70 %, стоимости путевки, установленной в размере 14 804,58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0"/>
        </w:rPr>
        <w:t>Многодневные туристские походы, организованные для детей, состоящих на различных видах профилактического учета,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5-дневны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редств бюджета района оплачивается трехразовое питание из расчета 270,40 руб. на 1 чел., горюче-смазочные материалы для организации экскурсий по 183 руб. на 1 че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Многодневные экскурсии – </w:t>
      </w:r>
      <w:r>
        <w:rPr>
          <w:sz w:val="28"/>
          <w:szCs w:val="28"/>
        </w:rPr>
        <w:t xml:space="preserve">экскурсии (продолжительностью от двух дней) различной направленности за пределы Пермского кра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учающиеся общеобразовательных школ Пермского муниципального района, победителей смотра-конкурса среди образовательных организаций на лучший лагерь с дневным пребыванием, лагерь досуга и отдых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60 % стоимости экскурсии, но не более 4160 руб. на 1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8 </w:t>
      </w:r>
      <w:r>
        <w:rPr>
          <w:b/>
          <w:sz w:val="28"/>
          <w:szCs w:val="20"/>
        </w:rPr>
        <w:t xml:space="preserve">Межрегиональный лагерь «Память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форма организованного содержательного отдыха и оздоровления, направленная на формирование у   школьников деятельности по исследовательско-поисковой и творческой работе по сохранению памяти о Великой Отечественной войне и блокаде Ленинград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должительность – 5 календарных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форма – детский межрегиональный лагер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з средств бюджета района оплачивается 70 % фактической стоимости путевки, но не более 70 % стоимости путевки, установленной в размере 16100,00 руб., проезд детей к месту расположения лагер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  <w:vertAlign w:val="superscript"/>
        </w:rPr>
        <w:t xml:space="preserve">9 </w:t>
      </w:r>
      <w:r>
        <w:rPr>
          <w:b/>
          <w:sz w:val="28"/>
          <w:szCs w:val="20"/>
        </w:rPr>
        <w:t>Средства на возмещение образовательной организации родительской платы для льготных категорий детей –</w:t>
      </w:r>
      <w:r>
        <w:rPr>
          <w:sz w:val="28"/>
          <w:szCs w:val="20"/>
        </w:rPr>
        <w:t xml:space="preserve"> расходуются </w:t>
      </w:r>
      <w:r>
        <w:rPr>
          <w:sz w:val="28"/>
          <w:szCs w:val="28"/>
        </w:rPr>
        <w:t xml:space="preserve">образовательными организациями в соответствии с направлениями расходов, утвержденными п. 3.3 настоящего постанов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1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4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